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申报项目汇总表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填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（公章）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               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装备制造业产业化提升项目</w:t>
      </w:r>
    </w:p>
    <w:tbl>
      <w:tblPr>
        <w:tblW w:w="14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799"/>
        <w:gridCol w:w="2236"/>
        <w:gridCol w:w="3144"/>
        <w:gridCol w:w="2205"/>
        <w:gridCol w:w="2934"/>
      </w:tblGrid>
      <w:tr>
        <w:trPr>
          <w:trHeight w:val="77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项目申报单位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eastAsia="zh-CN"/>
              </w:rPr>
              <w:t>项目已完成固定资产投资（万元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项目联系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手机</w:t>
            </w:r>
          </w:p>
        </w:tc>
      </w:tr>
      <w:tr>
        <w:trPr>
          <w:trHeight w:val="60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首台（套）装备应用项目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805"/>
        <w:gridCol w:w="2250"/>
        <w:gridCol w:w="2010"/>
        <w:gridCol w:w="1830"/>
        <w:gridCol w:w="1860"/>
        <w:gridCol w:w="2541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eastAsia="zh-CN"/>
              </w:rPr>
              <w:t>首台（套）产品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项目申报单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eastAsia="zh-CN"/>
              </w:rPr>
              <w:t>产品购买价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eastAsia="zh-CN"/>
              </w:rPr>
              <w:t>（万元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eastAsia="zh-CN"/>
              </w:rPr>
              <w:t>申请奖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eastAsia="zh-CN"/>
              </w:rPr>
              <w:t>金额（万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项目联系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手机</w:t>
            </w:r>
          </w:p>
        </w:tc>
      </w:tr>
      <w:tr>
        <w:trPr>
          <w:trHeight w:val="60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1:21:00Z</dcterms:created>
  <dc:creator>李永强</dc:creator>
  <dc:description/>
  <dc:language>en-US</dc:language>
  <cp:lastModifiedBy>谢致君</cp:lastModifiedBy>
  <dcterms:modified xsi:type="dcterms:W3CDTF">2020-04-07T09:04:0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